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渔民新村长堤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沿江西路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万叁仟捌佰肆拾贰元捌角（￥</w:t>
      </w:r>
      <w:r>
        <w:rPr>
          <w:rFonts w:eastAsia="仿宋" w:cs="仿宋" w:ascii="仿宋" w:hAnsi="仿宋"/>
          <w:sz w:val="32"/>
          <w:szCs w:val="32"/>
        </w:rPr>
        <w:t>13,842.8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42:00Z</dcterms:modified>
  <cp:revision>1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